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6-6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893/15/РБ от 05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893/15/РБ от 0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5251515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